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　　年度　経理報告書　　　　</w:t>
      </w:r>
      <w:r>
        <w:rPr>
          <w:sz w:val="28"/>
        </w:rPr>
        <w:t>　　　　　　　　　　　　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67"/>
      </w:tblGrid>
      <w:tr>
        <w:trPr>
          <w:trHeight w:val="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申請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 成 番 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 成 金 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z w:val="24"/>
          <w:szCs w:val="21"/>
        </w:rPr>
        <w:t>支出内訳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245"/>
      </w:tblGrid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</w:t>
            </w:r>
            <w:r>
              <w:rPr>
                <w:rFonts w:ascii="ＭＳ 明朝;MS Mincho" w:hAnsi="ＭＳ 明朝;MS Mincho" w:cs="ＭＳ 明朝;MS Mincho"/>
                <w:szCs w:val="21"/>
              </w:rPr>
              <w:t>「一覧表」</w:t>
            </w:r>
            <w:r>
              <w:rPr>
                <w:rFonts w:ascii="ＭＳ 明朝;MS Mincho" w:hAnsi="ＭＳ 明朝;MS Mincho" w:cs="ＭＳ 明朝;MS Mincho"/>
              </w:rPr>
              <w:t>の参照ページ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備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消耗品・材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旅　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外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謝　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大学管理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合　　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9" w:hanging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fldChar w:fldCharType="begin"/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=SUM(ABOVE) </w:instrTex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b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420" w:right="-286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20" w:right="-286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20" w:right="-286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20" w:right="-286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80" w:right="-286" w:hanging="4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以上のとおり相違ありません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exact" w:line="260" w:before="240" w:after="0"/>
        <w:ind w:left="0" w:firstLine="2940"/>
        <w:jc w:val="left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所属機関：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27940</wp:posOffset>
                </wp:positionV>
                <wp:extent cx="4381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2.2pt;mso-position-vertical-relative:text;margin-left:4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0"/>
        <w:ind w:right="70" w:firstLine="413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numPr>
          <w:ilvl w:val="0"/>
          <w:numId w:val="0"/>
        </w:numPr>
        <w:spacing w:lineRule="exact" w:line="260" w:before="240" w:after="0"/>
        <w:ind w:left="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経理ご担当者： 　　　　　　　　　　　　　　　　　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経理ご担当者連絡先：　　　　　　　　　　　　　　　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40"/>
        <w:ind w:left="3433" w:right="-63" w:firstLine="378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：　　　　　　　　　　　　　　　　　　　　㊞　</w:t>
      </w:r>
    </w:p>
    <w:p>
      <w:pPr>
        <w:pStyle w:val="Normal"/>
        <w:spacing w:lineRule="exact" w:line="440"/>
        <w:ind w:left="3433" w:right="-63" w:firstLine="378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spacing w:lineRule="exact" w:line="440"/>
        <w:ind w:left="3433" w:right="-63" w:firstLine="378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3:00Z</dcterms:created>
  <dc:creator>情報システム部</dc:creator>
  <dc:description/>
  <cp:keywords/>
  <dc:language>en-US</dc:language>
  <cp:lastModifiedBy>公益財団法人クリタ水・環境科学振興財団(KWEF)</cp:lastModifiedBy>
  <cp:lastPrinted>2011-07-04T09:17:00Z</cp:lastPrinted>
  <dcterms:modified xsi:type="dcterms:W3CDTF">2022-03-08T00:30:00Z</dcterms:modified>
  <cp:revision>5</cp:revision>
  <dc:subject/>
  <dc:title>平成13年８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